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quired to master the necessary artistic ability and develop their personal techniques to create a pleasing image for your client.  You will enhance the positive features of your client while minimizing the negative features.  As a skilled hairstylist you will be able to roller set, pin curl, back comb and braid a client’s hair.  This is the definition of hairstyling – creative wearable art.</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necessity to acquire artistic skills and judgement.  One must be able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hat to be able to learn the technical skills of hairstyling, you must understand the characteristics of hair and the tools that are available to help you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that there are certain principles by which the quality of hairstyles is judged.  By using the principles of hair design, you can be sure of creating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nderstand that creating harmony between hairstyle and facial structure are the guidelines to selecting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that finger waving teaches the technique of moving and directing hair.  It also helps the student to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nderstand the importance of pin curls and that they provide the basis for patterns, lines, waves, curls, the stem and the circle.  They work best if the hair is properly tapered and wound smoothly.</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nderstand that rollers are used to create volume, are faster to use than pin curls and give a stronger and longer-lasting set.  To achieve success as a hairstylist, you must master the skills of shaping and molding hair, then you must practic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nderstand that thermal curling is an art of creating curls in the hair using thermal irons and comb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nderstand that thermal waving and curling is an art of waving and curling straight hair with thermal irons.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fin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Understand that smooth and well-executed comb-outs result from perfect sets.  Students must first master the skills of shaping and molding hair, then you must practic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Understand that blow-drying is the technique of drying and styling damp hair in one operation.  It creates the basic structure of hairstyles without time-consuming setting, drying and combing ou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blow dryer</w:t>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fine the safety precautions used when blow dry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Understand that braiding is another technique for styling hair.  The student must hav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d</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TYLE HAIR</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HSL125</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Tahom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15:00Z</dcterms:created>
  <dc:creator>Lopez Vj</dc:creator>
  <dc:description/>
  <dc:language>en-US</dc:language>
  <cp:lastModifiedBy>Chris Zielinski</cp:lastModifiedBy>
  <cp:lastPrinted>2000-08-17T10:13:00Z</cp:lastPrinted>
  <dcterms:modified xsi:type="dcterms:W3CDTF">2000-08-2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